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国共产主义青年团团员组织关系介绍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  <w:u w:val="single"/>
        </w:rPr>
        <w:t>浙江工业大学团委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兹介绍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  <w:u w:val="single"/>
        </w:rPr>
        <w:t>壹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位同志</w:t>
      </w:r>
      <w:r>
        <w:rPr/>
        <w:t>自衢州学院团委去你处，请接转组织关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9"/>
        <w:gridCol w:w="1275"/>
        <w:gridCol w:w="1232"/>
        <w:gridCol w:w="66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 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去   何   单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团费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至何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材料件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30"/>
                <w:szCs w:val="30"/>
              </w:rPr>
              <w:t>浙江工业大学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11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/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盖  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3:00Z</dcterms:created>
  <dc:creator>微软用户</dc:creator>
  <dc:description/>
  <cp:keywords/>
  <dc:language>en-US</dc:language>
  <cp:lastModifiedBy>微软用户</cp:lastModifiedBy>
  <dcterms:modified xsi:type="dcterms:W3CDTF">2011-05-25T06:13:00Z</dcterms:modified>
  <cp:revision>1</cp:revision>
  <dc:subject/>
  <dc:title>中国共产主义青年团团员组织关系介绍信</dc:title>
</cp:coreProperties>
</file>